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Аннотация к рабочей программе по технологии 5- 11 (девочки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065" cy="841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-11430</wp:posOffset>
            </wp:positionV>
            <wp:extent cx="6077585" cy="88468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0920" cy="9076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907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3905" cy="32226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27:00Z</dcterms:created>
  <dc:creator>Admin</dc:creator>
  <dc:description/>
  <dc:language>en-US</dc:language>
  <cp:lastModifiedBy>Admin</cp:lastModifiedBy>
  <dcterms:modified xsi:type="dcterms:W3CDTF">2016-10-08T10:30:00Z</dcterms:modified>
  <cp:revision>1</cp:revision>
  <dc:subject/>
  <dc:title/>
</cp:coreProperties>
</file>