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Сайты в помощь учителя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Bookman Old Style" w:hAnsi="Bookman Old Style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Bookman Old Style" w:hAnsi="Bookman Old Style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ahoma" w:ascii="Bookman Old Style" w:hAnsi="Bookman Old Style"/>
          <w:b/>
          <w:bCs/>
          <w:color w:val="000000"/>
          <w:sz w:val="24"/>
          <w:szCs w:val="18"/>
          <w:lang w:eastAsia="ru-RU"/>
        </w:rPr>
        <w:t>Список Интернет - сайтов в помощь учителю</w:t>
      </w:r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br/>
      </w:r>
      <w:r>
        <w:rPr>
          <w:rFonts w:eastAsia="Times New Roman" w:cs="Tahoma" w:ascii="Bookman Old Style" w:hAnsi="Bookman Old Style"/>
          <w:b/>
          <w:bCs/>
          <w:color w:val="000000"/>
          <w:sz w:val="24"/>
          <w:szCs w:val="18"/>
          <w:lang w:eastAsia="ru-RU"/>
        </w:rPr>
        <w:t>Федеральные сайты</w:t>
      </w:r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br/>
      </w:r>
      <w:hyperlink r:id="rId2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edu.ru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"Российское образование" Федеральный портал. Каталог образовательных интернет-ресурсов: Российское образование. Законодательство. Нормативные документы и стандарты. Образовательные учреждения. </w:t>
        <w:br/>
      </w:r>
      <w:hyperlink r:id="rId3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school.edu.ru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"Российский общеобразовательный портал". Каталог интернет-ресурсов: дошкольное образование; начальное и общее образование; дистанционное обучение; педагогика; повышение квалификации; справочно-информационные источники.</w:t>
        <w:br/>
      </w:r>
      <w:hyperlink r:id="rId4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ege.edu.ru/PortalWeb/index.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"Портал информационной поддержки Единого Государственного экзамена" Новости. Нормативные документы. Демоверсии. Предварительные результаты ЕГЭ.</w:t>
        <w:br/>
      </w:r>
      <w:hyperlink r:id="rId5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mon.gov.ru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Официальный сайт Министерства образования и науки Российской Федерации.</w:t>
        <w:br/>
      </w:r>
      <w:hyperlink r:id="rId6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rost.ru/projects/education/education_main.shtml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Национальный проект "Образование". </w:t>
        <w:br/>
      </w:r>
      <w:hyperlink r:id="rId7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edunews.ru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"Все для поступающих" Основные разделы портала: Школьникам и дошкольникам; Абитуриентам и студентам; Экзамены и тесты; Дополнительное образование. </w:t>
        <w:br/>
      </w:r>
      <w:hyperlink r:id="rId8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newseducation.ru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"Большая перемена" Здесь вы сможете узнать обо всем самом важном и интересном, что происходит в российском образовании. </w:t>
        <w:br/>
      </w:r>
      <w:r>
        <w:rPr>
          <w:rFonts w:eastAsia="Times New Roman" w:cs="Tahoma" w:ascii="Bookman Old Style" w:hAnsi="Bookman Old Style"/>
          <w:b/>
          <w:bCs/>
          <w:color w:val="000000"/>
          <w:sz w:val="24"/>
          <w:szCs w:val="18"/>
          <w:lang w:eastAsia="ru-RU"/>
        </w:rPr>
        <w:t>Библиотеки</w:t>
      </w:r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br/>
      </w:r>
      <w:hyperlink r:id="rId9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rsl.ru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Российская государственная библиотека.</w:t>
        <w:br/>
      </w:r>
      <w:hyperlink r:id="rId10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libelli.ru/library.htm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Библиотека «Нестор» - электронная библиотека, в которой можно по тематическому и алфавитному каталогам найти литературу, необходимую в учебно-образовательном процессе.</w:t>
        <w:br/>
      </w:r>
      <w:hyperlink r:id="rId11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klassika.ru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Стихи, проза, биографии писателей и поэтов 19-20 вв.</w:t>
        <w:br/>
      </w:r>
      <w:hyperlink r:id="rId12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litera.ru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 </w:t>
        <w:br/>
      </w:r>
      <w:hyperlink r:id="rId13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kidsbook.narod.ru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Детская литература для любого возраста! Бесплатная электронная библиотека детской литературы.</w:t>
        <w:br/>
      </w:r>
      <w:hyperlink r:id="rId14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bibliogid.ru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BiblioГид — книги и дети: проект Российской государственной детской библиотеки.</w:t>
        <w:br/>
      </w:r>
      <w:hyperlink r:id="rId15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litera.edu.ru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Коллекция «Русская и зарубежная литература для школы» Российского общеобразовательного портала.</w:t>
        <w:br/>
      </w:r>
      <w:hyperlink r:id="rId16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rvb.ru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Русская виртуальная библиотека.</w:t>
        <w:br/>
      </w:r>
      <w:hyperlink r:id="rId17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magazines.russ.ru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– Журнальный зал – литературно-художественные и гуманитарные русские журналы в России, за рубежом.</w:t>
        <w:br/>
      </w:r>
      <w:hyperlink r:id="rId18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lib.prosv.ru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– «Школьная библиотека» – проект издательства «Просвещение» – вся школьная программа по литературе.</w:t>
        <w:br/>
      </w:r>
      <w:hyperlink r:id="rId19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bibliotekar.ru/pisateli/index.htm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– «Библиотекарь.Ру» – электронная библиотека нехудожественной литературы по русской и мировой истории, искусству, культуре. </w:t>
        <w:br/>
      </w:r>
      <w:r>
        <w:rPr>
          <w:rFonts w:eastAsia="Times New Roman" w:cs="Tahoma" w:ascii="Bookman Old Style" w:hAnsi="Bookman Old Style"/>
          <w:b/>
          <w:bCs/>
          <w:color w:val="000000"/>
          <w:sz w:val="24"/>
          <w:szCs w:val="18"/>
          <w:lang w:eastAsia="ru-RU"/>
        </w:rPr>
        <w:t>Словари. Энциклопедии. Справочники. Учебники.</w:t>
      </w:r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br/>
      </w:r>
      <w:hyperlink r:id="rId20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schools-world.ru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Каталог образовательных ресурсов "Школьный мир" поможет вам найти необходимые сайты для решения различных вопросов, связанных со школой и обучением. </w:t>
        <w:br/>
      </w:r>
      <w:hyperlink r:id="rId21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starling.rinet.ru/cgi-bin/main.cgi?flags=kygtmnl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– Словарь Ожегова и др.</w:t>
        <w:br/>
      </w:r>
      <w:hyperlink r:id="rId22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comics.ru/dic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Толковый словарь крылатых выражений. </w:t>
        <w:br/>
      </w:r>
      <w:hyperlink r:id="rId23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posobie.ru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Учебники, уроки, пособия.</w:t>
        <w:br/>
      </w:r>
      <w:hyperlink r:id="rId24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akademius.narod.ru/index1.html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Обучение в сети для учащихся 1-7 классов. Задачи, тесты, игры on-line по русскому языку, математике, истории. </w:t>
        <w:br/>
        <w:t>www.rusyaz.ru/pr - Правила орфографии и пунктуации.</w:t>
        <w:br/>
      </w:r>
      <w:hyperlink r:id="rId25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spelling.spb.ru/rosenthal/alpha/index.htm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"Справочник по правописанию и стилистике"- Д. Э. Розенталь.</w:t>
        <w:br/>
      </w:r>
      <w:hyperlink r:id="rId26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chat.ru/rusrepetitor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Репетитор: учебные материалы, тесты, рассказы.</w:t>
        <w:br/>
      </w:r>
      <w:hyperlink r:id="rId27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repetitor.org/composition.html-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Методики написания сочинений, снабженные примерами и материалами для самостоятельной подготовки. </w:t>
        <w:br/>
      </w:r>
      <w:hyperlink r:id="rId28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foxdesign.ru/legend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Мифология Греции, Рима, Египта и Индии: иллюстрированная энциклопедия.</w:t>
        <w:br/>
      </w:r>
      <w:hyperlink r:id="rId29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edic.ru/res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Большой энциклопедический словарь.</w:t>
        <w:br/>
      </w:r>
      <w:hyperlink r:id="rId30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philosophy.ru/edu/ref/rudnev/index.htm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Словарь культуры XX века.</w:t>
        <w:br/>
      </w:r>
      <w:hyperlink r:id="rId31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dictionary.fio.ru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Педагогический энциклопедический словарь.</w:t>
        <w:br/>
      </w:r>
      <w:r>
        <w:rPr>
          <w:rFonts w:eastAsia="Times New Roman" w:cs="Tahoma" w:ascii="Bookman Old Style" w:hAnsi="Bookman Old Style"/>
          <w:b/>
          <w:bCs/>
          <w:color w:val="000000"/>
          <w:sz w:val="24"/>
          <w:szCs w:val="18"/>
          <w:lang w:eastAsia="ru-RU"/>
        </w:rPr>
        <w:t>Методика</w:t>
      </w:r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br/>
      </w:r>
      <w:hyperlink r:id="rId32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1september.ru/urok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</w:t>
        <w:br/>
      </w:r>
      <w:hyperlink r:id="rId33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teencity.ru/doc/?issledov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Построение урока литературы по модели «обучение как исследование».</w:t>
        <w:br/>
      </w:r>
      <w:hyperlink r:id="rId34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school-holm.ru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«Школьный мир»: каталог ресурсов для школьников и их родителей.</w:t>
        <w:br/>
        <w:t>www.uroki.net - Все для учителя - все бесплатно!</w:t>
        <w:br/>
      </w:r>
      <w:hyperlink r:id="rId35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zavuch.info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Завуч.инфо. Все для учителя!</w:t>
        <w:br/>
      </w:r>
      <w:hyperlink r:id="rId36">
        <w:r>
          <w:rPr>
            <w:rStyle w:val="InternetLink"/>
            <w:rFonts w:eastAsia="Times New Roman" w:cs="Tahoma" w:ascii="Bookman Old Style" w:hAnsi="Bookman Old Style"/>
            <w:color w:val="FF0000"/>
            <w:sz w:val="24"/>
            <w:u w:val="single"/>
            <w:lang w:eastAsia="ru-RU"/>
          </w:rPr>
          <w:t>http://www.bibigon.ru/</w:t>
        </w:r>
      </w:hyperlink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- Мультфильмы и сказки для малышей, познавательные передачи для школьников, художественные фильмы, спортивные и интеллектуальные иг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Bookman Old Style" w:hAnsi="Bookman Old Style" w:eastAsia="Times New Roman" w:cs="Tahoma"/>
          <w:color w:val="000000"/>
          <w:sz w:val="24"/>
          <w:szCs w:val="18"/>
          <w:lang w:eastAsia="ru-RU"/>
        </w:rPr>
      </w:pPr>
      <w:r>
        <w:rPr>
          <w:rFonts w:eastAsia="Times New Roman" w:cs="Tahoma" w:ascii="Bookman Old Style" w:hAnsi="Bookman Old Style"/>
          <w:color w:val="000000"/>
          <w:sz w:val="24"/>
          <w:szCs w:val="1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ege.edu.ru/PortalWeb/index.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rost.ru/projects/education/education_main.shtml" TargetMode="External"/><Relationship Id="rId7" Type="http://schemas.openxmlformats.org/officeDocument/2006/relationships/hyperlink" Target="http://www.edunews.ru/" TargetMode="External"/><Relationship Id="rId8" Type="http://schemas.openxmlformats.org/officeDocument/2006/relationships/hyperlink" Target="http://www.newseducation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yperlink" Target="http://libelli.ru/library.htm" TargetMode="External"/><Relationship Id="rId11" Type="http://schemas.openxmlformats.org/officeDocument/2006/relationships/hyperlink" Target="http://www.klassika.ru/" TargetMode="External"/><Relationship Id="rId12" Type="http://schemas.openxmlformats.org/officeDocument/2006/relationships/hyperlink" Target="http://www.litera.ru/" TargetMode="External"/><Relationship Id="rId13" Type="http://schemas.openxmlformats.org/officeDocument/2006/relationships/hyperlink" Target="http://kidsbook.narod.ru/" TargetMode="External"/><Relationship Id="rId14" Type="http://schemas.openxmlformats.org/officeDocument/2006/relationships/hyperlink" Target="http://www.bibliogid.ru/" TargetMode="External"/><Relationship Id="rId15" Type="http://schemas.openxmlformats.org/officeDocument/2006/relationships/hyperlink" Target="http://litera.edu.ru/" TargetMode="External"/><Relationship Id="rId16" Type="http://schemas.openxmlformats.org/officeDocument/2006/relationships/hyperlink" Target="http://www.rvb.ru/" TargetMode="External"/><Relationship Id="rId17" Type="http://schemas.openxmlformats.org/officeDocument/2006/relationships/hyperlink" Target="http://magazines.russ.ru/" TargetMode="External"/><Relationship Id="rId18" Type="http://schemas.openxmlformats.org/officeDocument/2006/relationships/hyperlink" Target="http://lib.prosv.ru/" TargetMode="External"/><Relationship Id="rId19" Type="http://schemas.openxmlformats.org/officeDocument/2006/relationships/hyperlink" Target="http://bibliotekar.ru/pisateli/index.htm" TargetMode="External"/><Relationship Id="rId20" Type="http://schemas.openxmlformats.org/officeDocument/2006/relationships/hyperlink" Target="http://schools-world.ru/" TargetMode="External"/><Relationship Id="rId21" Type="http://schemas.openxmlformats.org/officeDocument/2006/relationships/hyperlink" Target="http://starling.rinet.ru/cgi-bin/main.cgi?flags=kygtmnl" TargetMode="External"/><Relationship Id="rId22" Type="http://schemas.openxmlformats.org/officeDocument/2006/relationships/hyperlink" Target="http://www.comics.ru/dic/" TargetMode="External"/><Relationship Id="rId23" Type="http://schemas.openxmlformats.org/officeDocument/2006/relationships/hyperlink" Target="http://www.posobie.ru/" TargetMode="External"/><Relationship Id="rId24" Type="http://schemas.openxmlformats.org/officeDocument/2006/relationships/hyperlink" Target="http://akademius.narod.ru/index1.html" TargetMode="External"/><Relationship Id="rId25" Type="http://schemas.openxmlformats.org/officeDocument/2006/relationships/hyperlink" Target="http://www.spelling.spb.ru/rosenthal/alpha/index.htm" TargetMode="External"/><Relationship Id="rId26" Type="http://schemas.openxmlformats.org/officeDocument/2006/relationships/hyperlink" Target="http://www.chat.ru/rusrepetitor" TargetMode="External"/><Relationship Id="rId27" Type="http://schemas.openxmlformats.org/officeDocument/2006/relationships/hyperlink" Target="http://www.repetitor.org/composition.html-" TargetMode="External"/><Relationship Id="rId28" Type="http://schemas.openxmlformats.org/officeDocument/2006/relationships/hyperlink" Target="http://www.foxdesign.ru/legend/" TargetMode="External"/><Relationship Id="rId29" Type="http://schemas.openxmlformats.org/officeDocument/2006/relationships/hyperlink" Target="http://www.edic.ru/res/" TargetMode="External"/><Relationship Id="rId30" Type="http://schemas.openxmlformats.org/officeDocument/2006/relationships/hyperlink" Target="http://www.philosophy.ru/edu/ref/rudnev/index.htm" TargetMode="External"/><Relationship Id="rId31" Type="http://schemas.openxmlformats.org/officeDocument/2006/relationships/hyperlink" Target="http://dictionary.fio.ru/" TargetMode="External"/><Relationship Id="rId32" Type="http://schemas.openxmlformats.org/officeDocument/2006/relationships/hyperlink" Target="http://1september.ru/urok/" TargetMode="External"/><Relationship Id="rId33" Type="http://schemas.openxmlformats.org/officeDocument/2006/relationships/hyperlink" Target="http://www.teencity.ru/doc/?issledov" TargetMode="External"/><Relationship Id="rId34" Type="http://schemas.openxmlformats.org/officeDocument/2006/relationships/hyperlink" Target="http://www.school-holm.ru/" TargetMode="External"/><Relationship Id="rId35" Type="http://schemas.openxmlformats.org/officeDocument/2006/relationships/hyperlink" Target="http://www.zavuch.info/" TargetMode="External"/><Relationship Id="rId36" Type="http://schemas.openxmlformats.org/officeDocument/2006/relationships/hyperlink" Target="http://www.bibigon.ru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28:00Z</dcterms:created>
  <dc:creator>Mastercom</dc:creator>
  <dc:description/>
  <dc:language>en-US</dc:language>
  <cp:lastModifiedBy>saida</cp:lastModifiedBy>
  <dcterms:modified xsi:type="dcterms:W3CDTF">2017-04-25T14:28:00Z</dcterms:modified>
  <cp:revision>2</cp:revision>
  <dc:subject/>
  <dc:title/>
</cp:coreProperties>
</file>